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министерства промышленности и энергетики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7 года в расчете на душу населения − 9503 рубля, </w:t>
        <w:br/>
        <w:t xml:space="preserve">для трудоспособного населения − 10159 рублей, для пенсионеров − </w:t>
        <w:br/>
        <w:t>7778 рублей, для детей − 9662 рубля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Министерству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Врио Губернатора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5:00Z</dcterms:created>
  <dc:creator>Машинописное бюро</dc:creator>
  <dc:description/>
  <cp:keywords/>
  <dc:language>en-US</dc:language>
  <cp:lastModifiedBy>Любовь В. Кузнецова</cp:lastModifiedBy>
  <cp:lastPrinted>2017-07-12T14:25:00Z</cp:lastPrinted>
  <dcterms:modified xsi:type="dcterms:W3CDTF">2017-08-25T11:06:00Z</dcterms:modified>
  <cp:revision>36</cp:revision>
  <dc:subject/>
  <dc:title> </dc:title>
</cp:coreProperties>
</file>